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7152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затвердження міської цільової програми «Допомога переселенцям» у новій редак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Бюджетного кодексу Україн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рішення виконавчого комітету Мелітопольської міської ради Запорізької області від 07.11.2022 № 2/45 «Про затвердження міської цільової програми «Допомога переселенцям» а саме, затвердити міську цільову програму «Допомога переселенцям» у новій редакції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3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іський голова                                          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    Олександр СЕМАК</w:t>
      </w:r>
    </w:p>
    <w:p>
      <w:pPr>
        <w:pStyle w:val="Normal"/>
        <w:ind w:left="6630" w:hanging="663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депутатської коміс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питань бюджету та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витку міста                    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фінан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, заступник началь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>фінансового управління                                                          Олександр ГРИНЧАК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096" w:hanging="284"/>
        <w:rPr/>
      </w:pPr>
      <w:r>
        <w:rPr>
          <w:sz w:val="28"/>
          <w:szCs w:val="28"/>
          <w:lang w:val="uk-UA"/>
        </w:rPr>
        <w:t>до рішення  сесії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6096" w:hanging="284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№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цільова програ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помога переселенцям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1. Обґрунтування необхідності здійсне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ютого 2022 року Російська Федерація, порушивши всі норми міжнародного права, почала військове вторгнення на територію незалежної європейської держави – України, зокрема, внаслідок чого військовими окупаційних військ російської федерації було тимчасово окуповано                    м. Мелітополь, що призвело до масових порушень прав людини щодо вимушеного виїзду громадян з тимчасово окупованого міста до м. Запоріжжя, а також знаходження мешканців міста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чим є необхідність в проведенні заходів щодо вирішення питань соціального захисту громадян, які виїхали з тимчасово окупованого міста Мелітополь до міста Запоріжжя та, які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Підстави для розроблення програми (нормативна баз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Закон України «Про місцеве самоврядування в Україні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правовий режим воєнного стану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Указ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з Президента України </w:t>
      </w:r>
      <w:r>
        <w:rPr>
          <w:bCs/>
          <w:sz w:val="28"/>
          <w:szCs w:val="28"/>
          <w:lang w:val="uk-UA"/>
        </w:rPr>
        <w:t>від 30.09.2019 № 722/2019 «Про Цілі сталого розвитку України на період до 2030 року», Стратегія розвитку міста Мелітополя до 2030 року та інші нормативно-правові докумен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Мета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прав і свобод громадян, які внаслідок військової агресії проти України, тимчасової окупації населених пунктів, виїхали з тимчасово окупованого міста Мелітополь до міста Запоріжжя, а також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з метою гарантування безпеки їх життя, здоров’я та створення належних умов для реалізації їх прав і законних інтересі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 Завданням програми є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shd w:fill="FFFFFF" w:val="clear"/>
          <w:lang w:val="uk-UA"/>
        </w:rPr>
        <w:t>задоволення продовольчих потреб цивільного населенн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вакуація/вивезення/переміщення цивільного населення </w:t>
      </w:r>
      <w:r>
        <w:rPr>
          <w:sz w:val="28"/>
          <w:szCs w:val="28"/>
          <w:lang w:val="uk-UA"/>
        </w:rPr>
        <w:t>з тимчасово окупованого міста Мелітополь до міста Запоріжжя та у зворотному напрямк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) облаштування місць розміщення громадян, які виїхали з</w:t>
      </w:r>
      <w:r>
        <w:rPr>
          <w:sz w:val="28"/>
          <w:szCs w:val="28"/>
          <w:lang w:val="uk-UA"/>
        </w:rPr>
        <w:t xml:space="preserve"> тимчасово окупованого міста Мелітополь до міста Запоріжжя, а також для мешканців міста Мелітополя, які знаходяться на території Мелітопольської міської територіальної громади, в тому числі внутрішньо переміщені особ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4) оплата послуг </w:t>
      </w:r>
      <w:r>
        <w:rPr>
          <w:color w:val="000000"/>
          <w:sz w:val="28"/>
          <w:szCs w:val="28"/>
          <w:lang w:val="uk-UA"/>
        </w:rPr>
        <w:t>санаторно-курортних і оздоровчих закладів, закладів та установ соціального захисту, охорони здоров`я, освіти, а також гуртожитків і готелів, в тому числі комунальних послуг, відповідно до укладених договорі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) оплата абонентської плати за послуги </w:t>
      </w:r>
      <w:r>
        <w:rPr>
          <w:sz w:val="28"/>
          <w:szCs w:val="28"/>
        </w:rPr>
        <w:t>супутни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стему зв’язку Starlink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5. Етапи виконанн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Програма виконується протягом 2023 ро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6. Загальний обсяг фінансуванн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фінансування становить </w:t>
      </w:r>
      <w:r>
        <w:rPr>
          <w:sz w:val="28"/>
          <w:szCs w:val="28"/>
          <w:lang w:val="en-US"/>
        </w:rPr>
        <w:t>1 000 0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0 (</w:t>
      </w:r>
      <w:r>
        <w:rPr>
          <w:sz w:val="28"/>
          <w:szCs w:val="28"/>
          <w:lang w:val="en-US"/>
        </w:rPr>
        <w:t>один м</w:t>
      </w:r>
      <w:r>
        <w:rPr>
          <w:sz w:val="28"/>
          <w:szCs w:val="28"/>
          <w:lang w:val="uk-UA"/>
        </w:rPr>
        <w:t>ільйон гривень 00 коп.) гривень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7. Джерело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фінансується за рахунок коштів місцевого бюджету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убвенції, дотації з державного бюджету та інших бюджетів.</w:t>
      </w:r>
    </w:p>
    <w:p>
      <w:pPr>
        <w:pStyle w:val="211"/>
        <w:spacing w:lineRule="auto" w:line="276"/>
        <w:ind w:firstLine="709"/>
        <w:rPr/>
      </w:pPr>
      <w:r>
        <w:rPr>
          <w:b/>
          <w:bCs/>
          <w:szCs w:val="28"/>
          <w:u w:val="single"/>
        </w:rPr>
        <w:t>8. Напрямки та перелік заходів прогр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shd w:fill="FFFFFF" w:val="clear"/>
          <w:lang w:val="uk-UA"/>
        </w:rPr>
        <w:t>задоволення продовольчих потреб цивільного населенн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вакуація/вивезення/переміщення цивільного населення </w:t>
      </w:r>
      <w:r>
        <w:rPr>
          <w:sz w:val="28"/>
          <w:szCs w:val="28"/>
          <w:lang w:val="uk-UA"/>
        </w:rPr>
        <w:t>з тимчасово окупованого міста Мелітополь до міста Запоріжжя та у зворотному напрямк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) облаштування місць розміщення громадян, які виїхали з</w:t>
      </w:r>
      <w:r>
        <w:rPr>
          <w:sz w:val="28"/>
          <w:szCs w:val="28"/>
          <w:lang w:val="uk-UA"/>
        </w:rPr>
        <w:t xml:space="preserve"> тимчасово окупованого міста Мелітополь до міста Запоріжжя, а також для мешканців міста Мелітополя, які знаходяться на території Мелітопольської міської територіальної громади, в тому числі внутрішньо переміщені особ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) оплата послуг </w:t>
      </w:r>
      <w:r>
        <w:rPr>
          <w:color w:val="000000"/>
          <w:sz w:val="28"/>
          <w:szCs w:val="28"/>
          <w:lang w:val="uk-UA"/>
        </w:rPr>
        <w:t>санаторно-курортних і оздоровчих закладів, закладів та установ соціального захисту, охорони здоров`я, освіти, а також гуртожитків і готелів, в тому числі комунальних послуг, відповідно до укладених договорі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) оплата абонентської плати за послуги </w:t>
      </w:r>
      <w:r>
        <w:rPr>
          <w:sz w:val="28"/>
          <w:szCs w:val="28"/>
        </w:rPr>
        <w:t>супутни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стему зв’язку Starlink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76"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TextBodyIndent"/>
        <w:spacing w:lineRule="auto" w:line="276"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76"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9. Очікуваний результат від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надасть можливість вирішити питання соціального захисту громадян, які виїхали з тимчасово окупованого міста Мелітополь до міста Запоріжжя, а також для мешканців міста, які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211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  <w:u w:val="single"/>
        </w:rPr>
        <w:t>10. Відповідальний виконавець програми та головний розпорядник коштів</w:t>
      </w:r>
    </w:p>
    <w:p>
      <w:pPr>
        <w:pStyle w:val="211"/>
        <w:tabs>
          <w:tab w:val="clear" w:pos="708"/>
          <w:tab w:val="left" w:pos="840" w:leader="none"/>
        </w:tabs>
        <w:spacing w:lineRule="auto" w:line="276"/>
        <w:ind w:firstLine="709"/>
        <w:rPr/>
      </w:pPr>
      <w:r>
        <w:rPr>
          <w:szCs w:val="28"/>
        </w:rPr>
        <w:t>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211"/>
        <w:spacing w:lineRule="auto" w:line="276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 xml:space="preserve">В.о. начальника управління,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начальника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>Запорізької області</w:t>
        <w:tab/>
        <w:tab/>
        <w:tab/>
        <w:tab/>
        <w:tab/>
        <w:tab/>
        <w:tab/>
        <w:t xml:space="preserve">  Олександр СЕМАК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 xml:space="preserve">  Іван ФЕДОРОВ</w:t>
      </w:r>
    </w:p>
    <w:p>
      <w:pPr>
        <w:pStyle w:val="211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hanging="1114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Cs w:val="28"/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40" w:after="0"/>
      <w:ind w:firstLine="851"/>
    </w:pPr>
    <w:rPr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259"/>
      <w:ind w:right="400" w:firstLine="567"/>
      <w:jc w:val="center"/>
    </w:pPr>
    <w:rPr>
      <w:b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0:00Z</dcterms:created>
  <dc:creator>Admin</dc:creator>
  <dc:description/>
  <cp:keywords/>
  <dc:language>en-US</dc:language>
  <cp:lastModifiedBy>MMR ZO</cp:lastModifiedBy>
  <cp:lastPrinted>2022-10-04T11:27:00Z</cp:lastPrinted>
  <dcterms:modified xsi:type="dcterms:W3CDTF">2023-10-17T11:08:00Z</dcterms:modified>
  <cp:revision>6</cp:revision>
  <dc:subject/>
  <dc:title>Додаток 1</dc:title>
</cp:coreProperties>
</file>